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29"/>
      </w:tblGrid>
      <w:tr>
        <w:trPr/>
        <w:tc>
          <w:tcPr>
            <w:tcW w:w="5954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anh tra nhµ n</w:t>
              <w:softHyphen/>
              <w:t xml:space="preserve">íc-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éi n«ng d©n viÖt nam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*--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344  /TTNN-H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/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---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i/>
              </w:rPr>
              <w:t xml:space="preserve">            </w:t>
            </w:r>
            <w:r>
              <w:rPr>
                <w:i/>
              </w:rPr>
              <w:t>Hµ Néi, ngµy   9 th¸ng 4    n¨m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 w:before="120" w:after="40"/>
        <w:ind w:firstLine="72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ch</w:t>
        <w:softHyphen/>
        <w:t>¬ng tr×nh phèi hîp</w:t>
      </w:r>
    </w:p>
    <w:p>
      <w:pPr>
        <w:pStyle w:val="Normal"/>
        <w:spacing w:lineRule="exact" w:line="360" w:before="40" w:after="40"/>
        <w:ind w:firstLine="72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hùc hiÖn ChØ thÞ sè 26/2001/CT- TTg</w:t>
      </w:r>
    </w:p>
    <w:p>
      <w:pPr>
        <w:pStyle w:val="Normal"/>
        <w:spacing w:lineRule="exact" w:line="360" w:before="40" w:after="40"/>
        <w:ind w:firstLine="720"/>
        <w:jc w:val="center"/>
        <w:rPr/>
      </w:pPr>
      <w:r>
        <w:rPr>
          <w:b/>
          <w:i/>
          <w:sz w:val="30"/>
        </w:rPr>
        <w:t>gi÷a Thanh tra Nhµ n</w:t>
        <w:softHyphen/>
        <w:t xml:space="preserve">íc </w:t>
      </w:r>
      <w:r>
        <w:rPr>
          <w:rFonts w:cs="Times New Roman" w:ascii="Times New Roman" w:hAnsi="Times New Roman"/>
          <w:b/>
          <w:i/>
          <w:sz w:val="30"/>
        </w:rPr>
        <w:t>và</w:t>
      </w:r>
      <w:r>
        <w:rPr>
          <w:b/>
          <w:i/>
          <w:sz w:val="30"/>
        </w:rPr>
        <w:t xml:space="preserve"> Héi N«ng d©n ViÖt Nam</w:t>
      </w:r>
    </w:p>
    <w:p>
      <w:pPr>
        <w:pStyle w:val="Normal"/>
        <w:spacing w:lineRule="exact" w:line="360" w:before="40" w:after="40"/>
        <w:ind w:firstLine="720"/>
        <w:jc w:val="center"/>
        <w:rPr>
          <w:b/>
          <w:b/>
          <w:i/>
          <w:i/>
          <w:sz w:val="30"/>
        </w:rPr>
      </w:pPr>
      <w:r>
        <w:rPr>
          <w:rFonts w:eastAsia=".VnTime"/>
          <w:b/>
          <w:i/>
          <w:sz w:val="30"/>
        </w:rPr>
        <w:t xml:space="preserve"> </w:t>
      </w:r>
      <w:r>
        <w:rPr>
          <w:b/>
          <w:i/>
          <w:sz w:val="30"/>
        </w:rPr>
        <w:t>v</w:t>
      </w:r>
      <w:r>
        <w:rPr>
          <w:rFonts w:cs="Arial" w:ascii="Arial" w:hAnsi="Arial"/>
          <w:b/>
          <w:i/>
          <w:sz w:val="30"/>
        </w:rPr>
        <w:t>ề</w:t>
      </w:r>
      <w:r>
        <w:rPr>
          <w:b/>
          <w:i/>
          <w:sz w:val="30"/>
        </w:rPr>
        <w:t xml:space="preserve"> gi</w:t>
      </w:r>
      <w:r>
        <w:rPr>
          <w:rFonts w:cs="Arial" w:ascii="Arial" w:hAnsi="Arial"/>
          <w:b/>
          <w:i/>
          <w:sz w:val="30"/>
        </w:rPr>
        <w:t>ả</w:t>
      </w:r>
      <w:r>
        <w:rPr>
          <w:rFonts w:cs=".VnTime"/>
          <w:b/>
          <w:i/>
          <w:sz w:val="30"/>
        </w:rPr>
        <w:t>i</w:t>
      </w:r>
      <w:r>
        <w:rPr>
          <w:b/>
          <w:i/>
          <w:sz w:val="30"/>
        </w:rPr>
        <w:t xml:space="preserve"> quy</w:t>
      </w:r>
      <w:r>
        <w:rPr>
          <w:rFonts w:cs="Arial" w:ascii="Arial" w:hAnsi="Arial"/>
          <w:b/>
          <w:i/>
          <w:sz w:val="30"/>
        </w:rPr>
        <w:t>ế</w:t>
      </w:r>
      <w:r>
        <w:rPr>
          <w:rFonts w:cs=".VnTime"/>
          <w:b/>
          <w:i/>
          <w:sz w:val="30"/>
        </w:rPr>
        <w:t>t</w:t>
      </w:r>
      <w:r>
        <w:rPr>
          <w:b/>
          <w:i/>
          <w:sz w:val="30"/>
        </w:rPr>
        <w:t xml:space="preserve"> khiÐu kiÖn cña c«ng d©n lµ n«ng d©n</w:t>
      </w:r>
    </w:p>
    <w:p>
      <w:pPr>
        <w:pStyle w:val="TextBodyIndent"/>
        <w:spacing w:lineRule="exact" w:line="360" w:before="120" w:after="12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Thùc hiÖn ChØ thÞ sè 26/2001/CT-TTg ngµy 9 th¸ng 10 n¨m 2001 cña Thñ t</w:t>
        <w:softHyphen/>
        <w:t>íng ChÝnh phñ vÒ viÖc t¹o ®iÒu kiÖn ®Ó Héi N«ng d©n c¸c cÊp tham gia gi¶i quyÕt khiÕu n¹i, tè c¸o cña n«ng d©n, Thanh tra Nhµ n</w:t>
        <w:softHyphen/>
        <w:t>íc vµ Héi N«ng d©n ViÖt Nam thèng nhÊt ch</w:t>
        <w:softHyphen/>
        <w:t>¬ng tr×nh phèi hîp thùc hiÖn ChØ thÞ cña Thñ t</w:t>
        <w:softHyphen/>
        <w:t>íng nh</w:t>
        <w:softHyphen/>
        <w:t xml:space="preserve"> sau:</w:t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  <w:lang w:val="nl-NL"/>
        </w:rPr>
      </w:pPr>
      <w:r>
        <w:rPr>
          <w:rFonts w:cs=".VnTimeH" w:ascii=".VnTimeH" w:hAnsi=".VnTimeH"/>
          <w:b/>
          <w:sz w:val="30"/>
          <w:lang w:val="nl-NL"/>
        </w:rPr>
        <w:t>I. Môc ®Ých, yªu cÇu</w:t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- Tuyªn truyÒn, båi d</w:t>
        <w:softHyphen/>
        <w:t>ìng cho héi viªn, n«ng d©n n©ng cao nhËn thøc chÝnh s¸ch ph¸p luËt vÒ khiÕu n¹i tè c¸o, t¹o ®iÒu kiÖn cho n«ng d©n thùc hiÖn ®óng, ®Çy ®ñ quyÒn vµ nghÜa vô cña m×nh, qua ®ã tõng b</w:t>
        <w:softHyphen/>
        <w:t>íc gi¶m dÇn tranh chÊp, khiÕu kiÖn  cña n«ng d©n, kh¾c phôc t×nh tr¹ng khiÕu kiÖn v</w:t>
        <w:softHyphen/>
        <w:t>ît cÊp kh«ng ®óng thÈm quyÒn.</w:t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- T¨ng c</w:t>
        <w:softHyphen/>
        <w:t>êng phèi hîp gi÷a tæ chøc Thanh tra Nhµ n</w:t>
        <w:softHyphen/>
        <w:t>íc vµ Héi N«ng d©n cïng cÊp  trong viÖc tham gia cïng chÝnh quyÒn gi¶i quyÕt khiÕu n¹i, tè c¸o cña n«ng d©n, ®¶m b¶o ®óng chÝnh s¸ch ph¸p luËt cña Nhµ n</w:t>
        <w:softHyphen/>
        <w:t>íc vµ quyÒn lîi chÝnh ®¸ng cña n«ng d©n.</w:t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- Th«ng qua phèi hîp tiÕp c«ng d©n lµ n«ng d©n ®Õn khiÕu kiÖn nhÊt lµ c¸c vô viÖc phøc t¹p, kÐo dµi ®Ó n¾m t©m t</w:t>
        <w:softHyphen/>
        <w:t xml:space="preserve"> nguyÖn väng, kiÕn nghÞ cña n«ng d©n, ph¶n ¸nh vµ ®Ò xuÊt kÞp thêi víi §¶ng, ChÝnh quyÒn c¸c cÊp gi¶i quyÕt, ®ång thêi tuyªn truyÒn gi¶i thÝch chÝnh s¸ch, ph¸p luËt cña §¶ng, Nhµ n</w:t>
        <w:softHyphen/>
        <w:t>íc ®Ó hä th«ng hiÓu, tù gi¸c chÊp hµnh, tr</w:t>
        <w:softHyphen/>
        <w:t>êng hîp khiÕu kiÖn sai tù rót khiÕu kiÖn cña m×nh, chÊp hµnh nghiªm chØnh tháa thuËn hßa gi¶i, hoÆc quyÕt ®Þnh gi¶i quyÕt khiÕu kiÖn ®óng ph¸p luËt cña c¬ quan cã thÈm quyÒn.</w:t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II. Néi dung ch</w:t>
        <w:softHyphen/>
        <w:t xml:space="preserve">¬ng tr×nh  phèi hîp </w:t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exact" w:line="400" w:before="40" w:after="20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Phèi hîp trong chØ ®¹o vµ thùc hiÖn ch</w:t>
        <w:softHyphen/>
        <w:t>¬ng tr×nh, néi dung phæ biÕn, gi¸o dôc chÝnh s¸ch ph¸p luËt vÒ khiÕu n¹i, tè c¸o: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rFonts w:eastAsia=".VnTime"/>
          <w:sz w:val="30"/>
          <w:szCs w:val="30"/>
        </w:rPr>
        <w:t xml:space="preserve"> </w:t>
      </w:r>
      <w:r>
        <w:rPr>
          <w:sz w:val="30"/>
          <w:szCs w:val="30"/>
        </w:rPr>
        <w:t>- Trªn c¬ së chøc n¨ng, nhiÖm vô cña m×nh, Thanh tra Nhµ n</w:t>
        <w:softHyphen/>
        <w:t>íc vµ Héi N«ng d©n ViÖt Nam chØ ®¹o, h</w:t>
        <w:softHyphen/>
        <w:t>íng dÉn ngµnh m×nh phæ biÕn gi¸o dôc vÒ ph¸p luËt khiÕu n¹i, tè c¸o cho n«ng d©n b»ng nhiÒu h×nh thøc, biÖn ph¸p cã hiÖu qu¶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Vô Thanh tra xÐt khiÕu tè Thanh tra Nhµ n</w:t>
        <w:softHyphen/>
        <w:t xml:space="preserve">íc, Ban KiÓm tra Trung </w:t>
        <w:softHyphen/>
        <w:t>¬ng Héi N«ng d©n ViÖt Nam gióp hai ngµnh h</w:t>
        <w:softHyphen/>
        <w:t>íng dÉn néi dung, h×nh thøc phæ biÕn ph¸p luËt khiÕu n¹i, tè c¸o, ph¸p luËt vÒ thµnh tra. Th«ng qua gi¶i quyÕt khiÕu n¹i, tè c¸o cña n«ng d©n, tuyªn truyÒn h</w:t>
        <w:softHyphen/>
        <w:t>íng dÉn ®Ó n«ng d©n hiÓu râ h¬n vÒ ph¸p luËt nh»m n©ng cao nhËn thøc vµ ý thøc chÊp hµnh ph¸p luËt cña n«ng d©n.</w:t>
      </w:r>
    </w:p>
    <w:p>
      <w:pPr>
        <w:pStyle w:val="Normal"/>
        <w:spacing w:lineRule="exact" w:line="400" w:before="40" w:after="20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Phèi hîp gi¶i quyÕt c¸c m©u thuÉn, tranh chÊp trong néi bé n«ng d©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Thanh tra vµ Héi N«ng d©n c¸c cÊp phèi hîp cïng c¸c tæ chøc cã liªn quan chñ ®éng tiÕn hµnh gi¶i quyÕt cã kÕt qu¶ ngay t¹i c¬ së khi cã m©u thuÉn, tranh chÊp trong néi bé n«ng d©n th«ng qua c¸c biÖn ph¸p hoµ gi¶i, tuyªn truyÒn, gi¸o dôc, gi¶i thÝch chÝnh s¸ch ph¸p luËt kh«ng ®Ó ph¸t sinh thµnh khiÕu kiÖn hµnh chÝnh hoÆc khiÕu kiÖn trµn lan v</w:t>
        <w:softHyphen/>
        <w:t>ît cÊp lªn trª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Chi Héi N«ng d©n  ë th«n, Êp, b¶n, lµng khi cÇn thiÕt cö ®¹i diÖn tham gia tæ hoµ gi¶i ®Ó t¨ng c</w:t>
        <w:softHyphen/>
        <w:t>êng vËn ®éng héi viªn, n«ng d©n cïng nhau gi¶i quyÕt c¸c m©u thuÉn trong néi bé n«ng d©n, thùc hiÖn c¸c chÝnh s¸ch ph¸p luËt vÒ khiÕu n¹i, tè c¸o; ®¶m b¶o mäi khiÕu kiÖn ph¶i ®</w:t>
        <w:softHyphen/>
        <w:t>îc chñ ®éng gi¶i quyÕt ngay t¹i c¬ së, kh«ng ®Ó diÔn biÕn phøc t¹p ph¸t sinh thµnh “®iÓm nãng”.</w:t>
      </w:r>
    </w:p>
    <w:p>
      <w:pPr>
        <w:pStyle w:val="Normal"/>
        <w:spacing w:lineRule="exact" w:line="400" w:before="40" w:after="20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Phèi hîp gi¶i quyÕt khiÕu kiÖn cña n«ng d©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Khi n«ng d©n cã khiÕu kiÖn hµnh chÝnh phøc t¹p, Thanh tra Nhµ n</w:t>
        <w:softHyphen/>
        <w:t>íc chñ ®éng phèi hîp víi Héi N«ng d©n  cïng cÊp, lµm tham m</w:t>
        <w:softHyphen/>
        <w:t>u cho chÝnh quyÒn trong gi¶i quyÕt khiÕu kiÖn cña n«ng d©n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Nh÷ng vô khiÕu kiÖn phøc t¹p kÐo dµi, Thanh tra Nhµ n</w:t>
        <w:softHyphen/>
        <w:t>íc hoÆc c¬ quan cã thÈm quyÒn giao, khi tiÕn hµnh thanh tra xem xÐt, kÕt luËn, gi¶i quyÕt vô viÖc th× mêi ®¹i diÖn Héi N«ng d©n cïng cÊp lµ thµnh viªn cña §oµn thanh tra. Nh÷ng vô viÖc kh«ng cã ®¹i diÖn Héi N«ng d©n tham gia, §oµn thanh tra cÇn chñ ®éng trao ®æi, tham kh¶o ý kiÕn cña Héi N«ng d©n vÒ quan ®iÓm, c¸ch thøc xö lý tr</w:t>
        <w:softHyphen/>
        <w:t>íc khi tr×nh Uû ban nh©n d©n ra quyÕt ®Þnh gi¶i quyÕt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§èi víi nh÷ng vô viÖc do Héi N«ng d©n kiÕn nghÞ víi chÝnh quyÒn, tæ chøc Thanh tra hoÆc c¬ quan chøc n¨ng cña cÊp cã thÈm quyÒn quyÕt ®Þnh gi¶i quyÕt vµ th«ng b¸o kÕt qu¶ gi¶i quyÕt ®Õn Héi N«ng d©n cïng cÊp.</w:t>
      </w:r>
    </w:p>
    <w:p>
      <w:pPr>
        <w:pStyle w:val="Normal"/>
        <w:spacing w:lineRule="exact" w:line="400" w:before="40" w:after="2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Sau khi cã quyÕt ®Þnh gi¶i quyÕt khiÕu kiÖn ®óng chÝnh s¸ch, ph¸p luËt, ®¶m b¶o quyÒn lîi chÝnh ®¸ng cña héi viªn, n«ng d©n th× c¬ quan Thanh tra phèi hîp víi Héi N«ng d©n cïng cÊp gi¶i thÝch, thuyÕt phôc héi viªn, n«ng d©n nghiªm chØnh chÊp hµnh vµ ®«n ®èc, gi¸m s¸t chÝnh quyÒn ®Þa ph</w:t>
        <w:softHyphen/>
        <w:t>¬ng, c¬ së thùc hiÖn nghiªm tóc quyÕt ®Þnh gi¶i quyÕt cña c¬ quan Nhµ n</w:t>
        <w:softHyphen/>
        <w:t>íc cã thÈm quyÒn.</w:t>
      </w:r>
    </w:p>
    <w:p>
      <w:pPr>
        <w:pStyle w:val="Normal"/>
        <w:spacing w:lineRule="exact" w:line="400" w:before="40" w:after="20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4. Phèi hîp trong viÖc thanh tra, kiÓm tra tr¸ch nhiÖm gi¶i quyÕt khiÕu n¹i, tè c¸o:</w:t>
      </w:r>
    </w:p>
    <w:p>
      <w:pPr>
        <w:pStyle w:val="TextBody"/>
        <w:tabs>
          <w:tab w:val="clear" w:pos="720"/>
          <w:tab w:val="left" w:pos="284" w:leader="none"/>
        </w:tabs>
        <w:spacing w:lineRule="exact" w:line="400" w:before="40" w:after="20"/>
        <w:jc w:val="both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  <w:tab/>
        <w:t>Thanh tra Nhµ n</w:t>
        <w:softHyphen/>
        <w:t>íc c¸c cÊp khi thùc hiÖn chøc n¨ng qu¶n lý Nhµ n</w:t>
        <w:softHyphen/>
        <w:t>íc vÒ c«ng t¸c gi¶i quyÕt khiÕu n¹i, tè c¸o, tiÕn hµnh kiÓm tra tr¸ch nhiÖm cña chÝnh quyÒn vµ c¸c ngµnh chøc n¨ng thuéc quyÒn qu¶n lý cña Uû ban nh©n d©n cïng cÊp th× mêi ®¹i diÖn cña Héi N«ng d©n  cïng cÊp tham gia theo yªu cÇu cña nh÷ng néi dung kiÓm tra ®Æt ra.</w:t>
      </w:r>
    </w:p>
    <w:p>
      <w:pPr>
        <w:pStyle w:val="TextBody"/>
        <w:tabs>
          <w:tab w:val="clear" w:pos="720"/>
          <w:tab w:val="left" w:pos="284" w:leader="none"/>
        </w:tabs>
        <w:spacing w:lineRule="exact" w:line="400" w:before="60" w:after="60"/>
        <w:jc w:val="both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  <w:tab/>
        <w:t>Trong nh÷ng tr</w:t>
        <w:softHyphen/>
        <w:t>êng hîp cÇn thiÕt, phèi hîp víi c¸c c¬ quan h÷u quan tiÕn hµnh c«ng t¸c kiÓm tra, gi¸m s¸t, ®«n ®èc tr¸ch nhiÖm cña chÝnh quyÒn, c¸c ngµnh chøc n¨ng gi¶i quyÕt kÞp thêi, døt ®iÓm ®óng chÝnh s¸ch ph¸p luËt c¸c vô viÖc khiÕu kiÖn cña n«ng d©n.</w:t>
      </w:r>
    </w:p>
    <w:p>
      <w:pPr>
        <w:pStyle w:val="TextBody"/>
        <w:tabs>
          <w:tab w:val="clear" w:pos="720"/>
          <w:tab w:val="left" w:pos="284" w:leader="none"/>
        </w:tabs>
        <w:spacing w:lineRule="exact" w:line="400" w:before="60" w:after="60"/>
        <w:jc w:val="both"/>
        <w:rPr>
          <w:rFonts w:ascii=".VnTime" w:hAnsi=".VnTime" w:cs=".VnTime"/>
          <w:sz w:val="30"/>
          <w:szCs w:val="30"/>
        </w:rPr>
      </w:pPr>
      <w:r>
        <w:rPr>
          <w:rFonts w:cs=".VnTime" w:ascii=".VnTime" w:hAnsi=".VnTime"/>
          <w:sz w:val="30"/>
          <w:szCs w:val="30"/>
        </w:rPr>
        <w:tab/>
        <w:t xml:space="preserve">Trong kiÓm tra tr¸ch nhiÖm ph¶i thùc hiÖn ®óng thñ tôc, tr×nh tù theo LuËt khiÕu n¹i, tè c¸o quy ®Þnh.  </w:t>
      </w:r>
    </w:p>
    <w:p>
      <w:pPr>
        <w:pStyle w:val="Normal"/>
        <w:spacing w:lineRule="exact" w:line="400" w:before="60" w:after="60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5. Phèi hîp trong viÖc tiÕp n«ng d©n.</w:t>
      </w:r>
    </w:p>
    <w:p>
      <w:pPr>
        <w:pStyle w:val="Normal"/>
        <w:spacing w:lineRule="exact" w:line="400" w:before="60" w:after="6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Trô së tiÕp c«ng d©n cña Trung </w:t>
        <w:softHyphen/>
        <w:t>¬ng §¶ng vµ Nhµ n</w:t>
        <w:softHyphen/>
        <w:t>íc vµ trô së tiÕp d©n cña c¸c ®Þa ph</w:t>
        <w:softHyphen/>
        <w:t>¬ng khi cã n«ng d©n ®Õn khiÕu kiÖn th× mêi ®¹i diÖn Héi N«ng d©n cïng cÊp tiÕp n«ng d©n ®Ó nghe ph¶n ¸nh vÒ t©m t</w:t>
        <w:softHyphen/>
        <w:t xml:space="preserve"> nguyÖn väng chÝnh ®¸ng cña n«ng d©n. Trªn c¬ së ®ã ®Ò xuÊt gi¶i ph¸p xö lý vµ tuyªn truyÒn gi¶i thÝch vËn ®éng, thuyÕt phôc n«ng d©n trë vÒ ®Þa ph</w:t>
        <w:softHyphen/>
        <w:t>¬ng ®Ó gi¶i quyÕt, tr</w:t>
        <w:softHyphen/>
        <w:t>êng hîp xem xÐt c¸c quyÕt ®Þnh gi¶i quyÕt khiÕu kiÖn cña cÊp cã thÈm quyÒn ®óng chÝnh s¸ch, ph¸p luËt, nh</w:t>
        <w:softHyphen/>
        <w:t>ng ng</w:t>
        <w:softHyphen/>
        <w:t>êi ®ã cßn tiÕp tôc khiÕu kiÖn th× ph©n tÝch, vËn ®éng ng</w:t>
        <w:softHyphen/>
        <w:t>êi ®ã tù gi¸c chÊp hµnh ®Ó chÊm døt khiÕu kiÖn.</w:t>
      </w:r>
    </w:p>
    <w:p>
      <w:pPr>
        <w:pStyle w:val="Normal"/>
        <w:spacing w:lineRule="exact" w:line="400" w:before="60" w:after="60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6. Phèi hîp båi d</w:t>
        <w:softHyphen/>
        <w:t>ìng vÒ nghiÖp vô thanh tra, gi¶i quyÕt khiÕu n¹i, tè c¸o cho ®éi ngò c¸n bé Héi N«ng d©n.</w:t>
      </w:r>
    </w:p>
    <w:p>
      <w:pPr>
        <w:pStyle w:val="Normal"/>
        <w:spacing w:lineRule="exact" w:line="400" w:before="60" w:after="6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Trung </w:t>
        <w:softHyphen/>
        <w:t>¬ng Héi N«ng d©n ViÖt Nam chñ ®éng më líp tËp huÊn, Thanh tra Nhµ n</w:t>
        <w:softHyphen/>
        <w:t>íc cö c¸n bé ®Õn truyÒn ®¹t, h</w:t>
        <w:softHyphen/>
        <w:t>íng dÉn nghiÖp vô vÒ tiÕp d©n, vÒ gi¶i quyÕt khiÕu n¹i, tè c¸o.</w:t>
      </w:r>
    </w:p>
    <w:p>
      <w:pPr>
        <w:pStyle w:val="Normal"/>
        <w:spacing w:lineRule="exact" w:line="400" w:before="60" w:after="60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- Héi N«ng d©n c¸c tØnh, thµnh phè phèi hîp víi Thanh tra Nhµ n</w:t>
        <w:softHyphen/>
        <w:t>íc cïng cÊp tæ chøc tËp huÊn nghiÖp vô cho c¸n bé c¬ së Héi.</w:t>
      </w:r>
    </w:p>
    <w:p>
      <w:pPr>
        <w:pStyle w:val="Normal"/>
        <w:spacing w:lineRule="exact" w:line="400" w:before="60" w:after="60"/>
        <w:ind w:firstLine="284"/>
        <w:jc w:val="both"/>
        <w:rPr/>
      </w:pPr>
      <w:r>
        <w:rPr>
          <w:sz w:val="30"/>
          <w:szCs w:val="30"/>
        </w:rPr>
        <w:t>- Tr</w:t>
        <w:softHyphen/>
        <w:t>êng c¸n bé Thanh tra vµ Vô thanh tra XÐt khiÕu tè Thanh tra Nhµ n</w:t>
        <w:softHyphen/>
        <w:t xml:space="preserve">íc phèi hîp víi Ban KiÓm tra Trung </w:t>
        <w:softHyphen/>
        <w:t>¬ng Héi N«ng d©n ViÖt Nam nghiªn cøu x©y dùng ch</w:t>
        <w:softHyphen/>
        <w:t>¬ng tr×nh, néi dung vµ tæ chøc tËp huÊn cho c¸n bé Héi N«ng d©n. Trªn c¬ së ch</w:t>
        <w:softHyphen/>
        <w:t>¬ng tr×nh, néi dung ®· thèng nhÊt, Héi N«ng d©n cÊp d</w:t>
        <w:softHyphen/>
        <w:t>íi phèi hîp víi Thanh tra tØnh, Thanh tra huyÖn ®Ó tæ chøc båi d</w:t>
        <w:softHyphen/>
        <w:t>ìng LuËt khiÕu n¹i, tè c¸o cho c¸n bé Héi N«ng d©n ®Þa ph</w:t>
        <w:softHyphen/>
        <w:t>¬ng vµ c¬ së</w:t>
      </w:r>
      <w:r>
        <w:rPr/>
        <w:t>.</w:t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TextBodyIndent"/>
        <w:spacing w:lineRule="exact" w:line="360" w:before="40" w:after="40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III. Tæ chøc thùc hiÖn</w:t>
      </w:r>
    </w:p>
    <w:p>
      <w:pPr>
        <w:pStyle w:val="TextBodyIndent"/>
        <w:spacing w:lineRule="exact" w:line="360" w:before="40" w:after="40"/>
        <w:rPr/>
      </w:pPr>
      <w:r>
        <w:rPr>
          <w:b/>
          <w:i/>
          <w:sz w:val="30"/>
        </w:rPr>
        <w:t>1</w:t>
      </w:r>
      <w:r>
        <w:rPr>
          <w:sz w:val="30"/>
        </w:rPr>
        <w:t>. C¬ quan  Thanh tra vµ Héi N«ng d©n c¸c cÊp cÇn cã kÕ ho¹ch phèi hîp cô thÓ trong viÖc tæ chøc thùc hiÖn ChØ thÞ 26/2001/CT- TTg cña Thñ t</w:t>
        <w:softHyphen/>
        <w:t>íng ChÝnh phñ vµ  ch</w:t>
        <w:softHyphen/>
        <w:t>¬ng tr×nh phèi hîp gi÷a hai c¬ quan ®Ò ra.</w:t>
      </w:r>
    </w:p>
    <w:p>
      <w:pPr>
        <w:pStyle w:val="TextBodyIndent"/>
        <w:spacing w:lineRule="exact" w:line="360" w:before="40" w:after="40"/>
        <w:rPr/>
      </w:pPr>
      <w:r>
        <w:rPr>
          <w:b/>
          <w:i/>
          <w:sz w:val="30"/>
        </w:rPr>
        <w:t>2</w:t>
      </w:r>
      <w:r>
        <w:rPr>
          <w:sz w:val="30"/>
        </w:rPr>
        <w:t>. Hai bªn th</w:t>
        <w:softHyphen/>
        <w:t>êng xuyªn trao ®æi th«ng tin vÒ t×nh h×nh khiÕu kiÖn, gi¶i quyÕt khiÕu kiÖn cña n«ng d©n.</w:t>
      </w:r>
    </w:p>
    <w:p>
      <w:pPr>
        <w:pStyle w:val="TextBodyIndent"/>
        <w:spacing w:lineRule="exact" w:line="360" w:before="40" w:after="40"/>
        <w:rPr>
          <w:sz w:val="30"/>
        </w:rPr>
      </w:pPr>
      <w:r>
        <w:rPr>
          <w:rFonts w:eastAsia=".VnTime"/>
          <w:sz w:val="30"/>
        </w:rPr>
        <w:t xml:space="preserve"> </w:t>
      </w:r>
      <w:r>
        <w:rPr>
          <w:sz w:val="30"/>
        </w:rPr>
        <w:t>§Þnh kú hoÆc hµng n¨m tiÕn hµnh s¬ kÕt, tæng kÕt rót kinh nghiÖm thùc hiÖn ch</w:t>
        <w:softHyphen/>
        <w:t xml:space="preserve">¬ng tr×nh hµnh ®éng g¾n víi tæng kÕt c«ng t¸c cña hai c¬ quan. </w:t>
      </w:r>
    </w:p>
    <w:p>
      <w:pPr>
        <w:pStyle w:val="TextBodyIndent"/>
        <w:spacing w:lineRule="exact" w:line="360" w:before="40" w:after="40"/>
        <w:rPr/>
      </w:pPr>
      <w:r>
        <w:rPr>
          <w:b/>
          <w:i/>
          <w:sz w:val="30"/>
        </w:rPr>
        <w:t xml:space="preserve">3. </w:t>
      </w:r>
      <w:r>
        <w:rPr>
          <w:sz w:val="30"/>
        </w:rPr>
        <w:t xml:space="preserve"> Thanh tra Nhµ nø¬c giao cho Vô XÐt khiÕu tè, Héi N«ng d©n ViÖt Nam giao cho Ban KiÓm tra  gióp viÖc cho l·nh ®¹o hai ngµnh chØ ®¹o, theo dâi, h</w:t>
        <w:softHyphen/>
        <w:t>íng dÉn thùc hiÖn ch</w:t>
        <w:softHyphen/>
        <w:t>¬ng tr×nh phèi hîp. Cã kÕ ho¹ch chØ ®¹o thùc hiÖn cô thÓ, nhÊt lµ c¸c ®Þa ph</w:t>
        <w:softHyphen/>
        <w:t>¬ng cã nhiÒu ®¬n th</w:t>
        <w:softHyphen/>
        <w:t xml:space="preserve"> khiÕu n¹i, tè c¸o cña n«ng d©n.</w:t>
      </w:r>
    </w:p>
    <w:p>
      <w:pPr>
        <w:pStyle w:val="TextBodyIndent"/>
        <w:spacing w:lineRule="exact" w:line="360" w:before="40" w:after="40"/>
        <w:rPr/>
      </w:pPr>
      <w:r>
        <w:rPr>
          <w:rFonts w:cs=".VnTimeH" w:ascii=".VnTimeH" w:hAnsi=".VnTimeH"/>
          <w:sz w:val="30"/>
        </w:rPr>
        <w:t>ë</w:t>
      </w:r>
      <w:r>
        <w:rPr>
          <w:sz w:val="30"/>
        </w:rPr>
        <w:t xml:space="preserve"> tØnh, huyÖn, c¬ quan Thanh tra vµ Héi N«ng d©n cïng cÊp cã kÕ ho¹ch chØ ®¹o thùc hiÖn cô thÓ ch</w:t>
        <w:softHyphen/>
        <w:t>¬ng tr×nh phèi hîp nµy phï hîp víi ®Þa ph</w:t>
        <w:softHyphen/>
        <w:t>¬ng m×nh.</w:t>
      </w:r>
    </w:p>
    <w:p>
      <w:pPr>
        <w:pStyle w:val="TextBodyIndent"/>
        <w:spacing w:lineRule="exact" w:line="360" w:before="40" w:after="40"/>
        <w:rPr/>
      </w:pPr>
      <w:r>
        <w:rPr>
          <w:b/>
          <w:i/>
          <w:sz w:val="30"/>
        </w:rPr>
        <w:t>6.</w:t>
      </w:r>
      <w:r>
        <w:rPr>
          <w:sz w:val="30"/>
        </w:rPr>
        <w:t xml:space="preserve"> Kinh phÝ ho¹t ®éng</w:t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- Thanh tra Nhµ n</w:t>
        <w:softHyphen/>
        <w:t xml:space="preserve">íc vµ Trung </w:t>
        <w:softHyphen/>
        <w:t>¬ng Héi N«ng d©n ViÖt Nam chÞu tr¸ch nhiÖm vÒ kinh phÝ cho c¸c ho¹t ®éng trong ph¹m vi cña ngµnh m×nh.</w:t>
      </w:r>
    </w:p>
    <w:p>
      <w:pPr>
        <w:pStyle w:val="TextBodyIndent"/>
        <w:spacing w:lineRule="exact" w:line="360" w:before="40" w:after="40"/>
        <w:rPr>
          <w:sz w:val="30"/>
        </w:rPr>
      </w:pPr>
      <w:r>
        <w:rPr>
          <w:sz w:val="30"/>
        </w:rPr>
        <w:t>Thanh tra Nhµ n</w:t>
        <w:softHyphen/>
        <w:t>íc kiÕn nghÞ Bé Tµi chÝnh hç trî kinh phÝ ®Ó Héi N«ng d©n cã ®ñ ®iÒu kiÖn båi d</w:t>
        <w:softHyphen/>
        <w:t>ìng ph¸p luËt, nghiÖp vô gi¶i quyÕt khiÕu n¹i, tè c¸o cho héi viªn, n«ng d©n Héi N«ng d©n c¸c cÊp còng nh</w:t>
        <w:softHyphen/>
        <w:t xml:space="preserve"> kinh phÝ ®Ó Héi N«ng d©n tham gia vµo c¸c cuéc thanh tra, kiÓm tra xem xÐt gi¶i quyÕt khiÕu n¹i, tè c¸o</w:t>
      </w:r>
    </w:p>
    <w:p>
      <w:pPr>
        <w:pStyle w:val="TextBodyIndent"/>
        <w:spacing w:lineRule="exact" w:line="360" w:before="40" w:after="40"/>
        <w:rPr/>
      </w:pPr>
      <w:r>
        <w:rPr>
          <w:sz w:val="30"/>
        </w:rPr>
        <w:t>- §èi víi cÊp tØnh, huyÖn, x·, Thanh tra Nhµ n</w:t>
        <w:softHyphen/>
        <w:t xml:space="preserve">íc vµ Héi N«ng d©n ViÖt Nam ®Ò nghÞ </w:t>
      </w:r>
      <w:r>
        <w:rPr>
          <w:rFonts w:cs=".VnTimeH" w:ascii=".VnTimeH" w:hAnsi=".VnTimeH"/>
          <w:sz w:val="30"/>
        </w:rPr>
        <w:t>ñ</w:t>
      </w:r>
      <w:r>
        <w:rPr>
          <w:sz w:val="30"/>
        </w:rPr>
        <w:t>y ban nh©n d©n cïng cÊp t¹o mäi ®iÒu kiÖn cÊp kinh phÝ ®Ó Héi N«ng d©n cïng cÊp thùc hiÖn nhiÖm vô trªn.</w:t>
      </w:r>
    </w:p>
    <w:p>
      <w:pPr>
        <w:pStyle w:val="TextBodyIndent"/>
        <w:spacing w:lineRule="exact" w:line="400" w:before="40" w:after="40"/>
        <w:rPr>
          <w:sz w:val="30"/>
        </w:rPr>
      </w:pPr>
      <w:r>
        <w:rPr>
          <w:sz w:val="30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ing2"/>
              <w:rPr/>
            </w:pPr>
            <w:r>
              <w:rPr/>
              <w:t>T/M héi n«ng d©n viÖt nam</w:t>
            </w:r>
          </w:p>
          <w:p>
            <w:pPr>
              <w:pStyle w:val="Normal"/>
              <w:tabs>
                <w:tab w:val="clear" w:pos="720"/>
                <w:tab w:val="center" w:pos="9072" w:leader="dot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hñ tÞch</w:t>
            </w:r>
          </w:p>
          <w:p>
            <w:pPr>
              <w:pStyle w:val="Normal"/>
              <w:tabs>
                <w:tab w:val="clear" w:pos="720"/>
                <w:tab w:val="center" w:pos="9072" w:leader="dot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yÔn §øc TriÒu</w:t>
            </w:r>
          </w:p>
          <w:p>
            <w:pPr>
              <w:pStyle w:val="Heading2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Heading2"/>
              <w:rPr/>
            </w:pPr>
            <w:r>
              <w:rPr/>
              <w:t>tæng thanh tra nhµ nuí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¹ H÷u Tha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®· ký)</w:t>
            </w:r>
          </w:p>
        </w:tc>
      </w:tr>
    </w:tbl>
    <w:p>
      <w:pPr>
        <w:pStyle w:val="TextBodyIndent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N¬i nhËn: 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90170</wp:posOffset>
                </wp:positionV>
                <wp:extent cx="0" cy="365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7.1pt" to="206.0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- Thñ T</w:t>
        <w:softHyphen/>
        <w:t>íng, Phã Thñ T</w:t>
        <w:softHyphen/>
        <w:t>íng ChÝnh phñ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Ban néi chÝnh TW, Ban d©n vËn TW          ®Ó b¸o c¸o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V¨n phßng TW §¶ng, VP ChÝnh phñ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UBND c¸c TØnh, Thµnh phè trùc thuéc TW - ®Ó phèi hîp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C¸cphã Tæng Thanh tra, Phã Chñ tÞch T.¦ Héi NDVN - ®Ó biÕt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.5pt" to="212.4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- C¸c ®¬n vÞ cña Thanh tra NN vµ HNDVN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Thanh tra Nhµ n</w:t>
        <w:softHyphen/>
        <w:t>íc , HND                            ®Ó thùc hiÖn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rFonts w:eastAsia=".VnTime"/>
          <w:i/>
          <w:sz w:val="24"/>
        </w:rPr>
        <w:t xml:space="preserve"> </w:t>
      </w:r>
      <w:r>
        <w:rPr>
          <w:i/>
          <w:sz w:val="24"/>
        </w:rPr>
        <w:t xml:space="preserve">c¸c TØnh, Thµnh phè trùc thuéc T.¦          </w:t>
      </w:r>
    </w:p>
    <w:p>
      <w:pPr>
        <w:pStyle w:val="TextBodyIndent"/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>- L</w:t>
        <w:softHyphen/>
        <w:t>u VP, Vô XÐt KhiÕu tè- TTNN, BKT- T.¦ HNDVN</w:t>
      </w:r>
    </w:p>
    <w:sectPr>
      <w:footerReference w:type="default" r:id="rId2"/>
      <w:type w:val="nextPage"/>
      <w:pgSz w:w="11906" w:h="16838"/>
      <w:pgMar w:left="1701" w:right="1134" w:gutter="0" w:header="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9072" w:leader="dot"/>
      </w:tabs>
      <w:jc w:val="center"/>
      <w:outlineLvl w:val="1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9072" w:leader="dot"/>
      </w:tabs>
      <w:jc w:val="center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5:00Z</dcterms:created>
  <dc:creator>JonMMx 2000</dc:creator>
  <dc:description/>
  <cp:keywords/>
  <dc:language>en-US</dc:language>
  <cp:lastModifiedBy>User</cp:lastModifiedBy>
  <cp:lastPrinted>2002-03-19T11:40:00Z</cp:lastPrinted>
  <dcterms:modified xsi:type="dcterms:W3CDTF">2011-04-14T05:19:00Z</dcterms:modified>
  <cp:revision>9</cp:revision>
  <dc:subject/>
  <dc:title>héi n«ng d©n viÖt nam  - Thanh tra nhµ n­íc</dc:title>
</cp:coreProperties>
</file>